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Presidente da MM.  ...  Junta de Conciliação e Julgamento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qualificação, residência , por seu advogado infra assinado, com escritório à  ... , onde receberá as comunicações dos atos processuais, vem, com fulcro nos arts. 477, 478 e 791 da Consolidação das Leis do Trabalho, apresentar Reclamação Trabalhista contra  nome, qualificação, endereço , conforme a seguir relata, para a final pedir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. O reclamante foi contratado pela reclamada em ..., para o cargo de ..., percebendo o salário mensal de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2. Em ..., em virtude de ter causado dano, não por culpa sua, mas por mero acidente, à máquina que operava, a reclamada penalizou-o com suspensão por ... dias que, violando expressamente o art. 474 da Consolidação das Leis do Trabalho, implicou em rescisão indireta do contrato de trabalh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3. Ex positis, evidenciada a rescisão injusta, pleiteia: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) aviso prévio;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b) férias e décimo-terceiro proporcionais;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) liberação das guias do Fundo de Garantia por Tempo de Serviço-FGTS, Código ..., com os acréscimos de lei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Requer, pelo exposto, a notificação da reclamada para, querendo, apresentar sua resposta, pena de revelia e confissão, e, a final, declarada procedente a reclamatória, sua condenação na forma do pedid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testa por provas documental, pericial e oral, inclusive depoimento pessoal da reclamad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á à causa o valor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Termos em que,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16:00Z</dcterms:created>
  <dc:creator>0000000</dc:creator>
  <dc:description/>
  <dc:language>en-US</dc:language>
  <cp:lastModifiedBy>Francisco</cp:lastModifiedBy>
  <dcterms:modified xsi:type="dcterms:W3CDTF">2005-08-08T12:57:00Z</dcterms:modified>
  <cp:revision>4</cp:revision>
  <dc:subject/>
  <dc:title>Exmo</dc:title>
</cp:coreProperties>
</file>